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ALIFIKACYJNA ANKIETA EPIDEMIOLOGI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Czy w okresie ostatnich 14 dni przebywał Pan/Pani dziecko w rejonie transmisji koronawirusa? (lista krajów publikowana codziennie na stronie </w:t>
      </w:r>
      <w:hyperlink r:id="rId2">
        <w:r>
          <w:rPr>
            <w:rStyle w:val="InternetLink"/>
            <w:sz w:val="28"/>
            <w:szCs w:val="28"/>
          </w:rPr>
          <w:t>www.gis.gov.pl</w:t>
        </w:r>
      </w:hyperlink>
      <w:r>
        <w:rPr>
          <w:sz w:val="28"/>
          <w:szCs w:val="28"/>
        </w:rPr>
        <w:t>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AK</w:t>
        <w:br/>
        <w:t>NI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Pan/Pani/Dziecko lub ktoś z Państwa domowników jest objęty obecnie nadzorem epidemiologicznym (kwarantanna)?</w:t>
        <w:br/>
        <w:t>TAK</w:t>
        <w:br/>
        <w:t>NIE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Czy obecnie występują u Pana/Pani/dziecka objawy infekcji? (gorączka, kaszel, katar, wysypka, bóle mięśni, bóle gardła, inne nietypowe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AK</w:t>
        <w:br/>
        <w:t>NIE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zy obecnie lub w ostatnich dwóch tygodniach występują lub występowały w/w objawy u kogoś z domowników?</w:t>
        <w:br/>
        <w:t>TAK</w:t>
        <w:br/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0:00Z</dcterms:created>
  <dc:creator>Andrzej Heichel</dc:creator>
  <dc:description/>
  <dc:language>en-US</dc:language>
  <cp:lastModifiedBy>Leszek</cp:lastModifiedBy>
  <dcterms:modified xsi:type="dcterms:W3CDTF">2020-05-04T17:20:00Z</dcterms:modified>
  <cp:revision>2</cp:revision>
  <dc:subject/>
  <dc:title/>
</cp:coreProperties>
</file>